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t-BR"/>
        </w:rPr>
        <w:t>INSCRIÇÃO PRINCIPAL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333333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color w:val="333333"/>
          <w:sz w:val="22"/>
          <w:szCs w:val="22"/>
          <w:lang w:eastAsia="pt-BR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A solicitação de registro no CRESS RS deve ser feita através dos Serviços Online, preenchendo o pré-cadastro, no seguinte link: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2"/>
          <w:szCs w:val="22"/>
          <w:lang w:eastAsia="pt-BR"/>
        </w:rPr>
      </w:pPr>
      <w:hyperlink r:id="rId2">
        <w:r>
          <w:rPr>
            <w:rStyle w:val="InternetLink"/>
            <w:rFonts w:eastAsia="Times New Roman" w:cs="Arial" w:ascii="Arial" w:hAnsi="Arial"/>
            <w:color w:val="000000"/>
            <w:sz w:val="22"/>
            <w:szCs w:val="22"/>
            <w:u w:val="single"/>
            <w:lang w:eastAsia="pt-BR"/>
          </w:rPr>
          <w:t>https://cress-rs.implanta.net.br/servicosonline/Precadastro/PreCadastro/</w:t>
        </w:r>
      </w:hyperlink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O profissional deverá cadastrar seus dados, e anexar os documentos necessários. RELAÇÃO DE DOCUMENTOS PARA INSCRIÇÃO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I - Diploma de Bacharel/a em curso de graduação em Serviço Social, oficialmente reconhecido, expedido por estabelecimento de ensino superior existente no país, devidamente registrado no órgão competente, ou documento que comprove a colação de grau devidamente assinado pelo/a reitor/a ou diretor/a ou seu representante legal e emitido por unidade ensino com Curso de Serviço Social oficialmente reconhecido, no qual conste obrigatoriamente timbre da unidade de</w:t>
        <w:br/>
        <w:t>ensino, data da colação de grau e nome do bacharel/a em Serviço Social;</w:t>
        <w:br/>
        <w:t>II – Documento de identificação com foto, naturalidade, número de RG e respectivo órgão expedidor; 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III – Cadastro de Pessoa Física;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IV - Uma fotografia 3x4 recente, colorida e nítida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V - Comprovante de quitação com o serviço militar obrigatório, para o requerente brasileiro do sexo masculino com até 45 anos de idade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VI – Comprovantes de pagamento dos boletos bancários da taxa de inscrição (abrangendo a expedição do Documento de Identidade Profissional) e da anuidade (integral ou proporcional) ou da primeira parcela, conforme o caso;</w:t>
        <w:br/>
        <w:t>VII - Requerimento de expedição do Documento de Identidade Profissional (disponível para download no link do pré-cadastro).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33333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lang w:eastAsia="pt-BR"/>
        </w:rPr>
        <w:t>Após a inserção de todos os dados e documentos, será gerado o boleto da anuidade e a taxa de inscrição</w:t>
      </w: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. Caso queira parcelar a anuidade, solicitar através de e-mail. Os valores de taxas estão no link: </w:t>
      </w:r>
      <w:hyperlink r:id="rId3">
        <w:r>
          <w:rPr>
            <w:rStyle w:val="InternetLink"/>
            <w:rFonts w:eastAsia="Times New Roman" w:cs="Arial" w:ascii="Arial" w:hAnsi="Arial"/>
            <w:b/>
            <w:color w:val="FF8C00"/>
            <w:sz w:val="22"/>
            <w:szCs w:val="22"/>
            <w:u w:val="single"/>
            <w:lang w:eastAsia="pt-BR"/>
          </w:rPr>
          <w:t>Valores Registro - 2023.pdf</w:t>
        </w:r>
      </w:hyperlink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b/>
          <w:b/>
          <w:bCs w:val="false"/>
          <w:color w:val="333333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lang w:eastAsia="pt-BR"/>
        </w:rPr>
        <w:t>O boleto referente ao DIP será enviado por e-mail após a conclusão do pré-cadastro e conferência da documentação.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O prazo de homologação da solicitação de registro é de até 45 dias corridos, e será confirmado através do envio por e-mail da certidão de inscrição contendo o número de registro. 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sz w:val="22"/>
          <w:szCs w:val="22"/>
          <w:lang w:eastAsia="pt-BR"/>
        </w:rPr>
        <w:t xml:space="preserve">Após a homologação do registro, será dado andamento à confecção do DIP, que não possui prazo fixo para entrega, pois a confecção do mesmo ocorre em Brasília. 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33333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pt-BR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33333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pt-BR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33333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pt-BR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33333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pt-BR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t-BR"/>
        </w:rPr>
        <w:t>IMPORTANTE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t-BR"/>
        </w:rPr>
        <w:t>*O requerimento DIP deverá ser enviado para o CRESS de forma física, seja por correio ou entregando pessoalmente, caso contrário o DIP não poderá ser enviado para confecção. Endereço: Rua Coronel André Belo, 452/201, Bairro Menino Deus, CEP 90.110-020, Porto Alegre/RS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*Verifique continuamente o seu e-mail, inclusive a caixa de Spam e Lixo Eletrônico. O e-mail será o meio de comunicação de pendências, aprovações, envio de certidões etc.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33333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*Se iniciou o pré-cadastro e deseja alterar os dados ou acompanhar o processo junto ao conselho, a consulta pode ser feita através do mesmo link de acesso. 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pt-BR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1276" w:top="252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-BoldMT">
    <w:altName w:val="Times New Roman"/>
    <w:charset w:val="00"/>
    <w:family w:val="swiss"/>
    <w:pitch w:val="default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>
        <w:rFonts w:cs="Arial" w:ascii="Arial" w:hAnsi="Arial"/>
        <w:b/>
        <w:sz w:val="16"/>
      </w:rPr>
      <w:t xml:space="preserve">Rua Coronel André Belo, 452- 1º and. Cj. 201 - Bairro Menino Deus - CEP: 90110-020 - Porto Alegre/RS </w:t>
    </w:r>
  </w:p>
  <w:p>
    <w:pPr>
      <w:pStyle w:val="Footer"/>
      <w:pBdr>
        <w:top w:val="single" w:sz="6" w:space="1" w:color="000000"/>
      </w:pBdr>
      <w:jc w:val="center"/>
      <w:rPr/>
    </w:pPr>
    <w:r>
      <w:rPr>
        <w:rFonts w:cs="Arial" w:ascii="Arial" w:hAnsi="Arial"/>
        <w:b/>
        <w:sz w:val="16"/>
      </w:rPr>
      <w:t>Fone: (051) 3224.3935  e  COFI (51) 3225-3618- e-mail: cress10@terra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4785</wp:posOffset>
          </wp:positionH>
          <wp:positionV relativeFrom="paragraph">
            <wp:posOffset>-522605</wp:posOffset>
          </wp:positionV>
          <wp:extent cx="2447925" cy="676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35773" r="-6" b="36580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Calibri"/>
      <w:bCs/>
      <w:sz w:val="24"/>
      <w:szCs w:val="24"/>
      <w:lang w:val="pt-BR" w:bidi="ar-SA"/>
    </w:rPr>
  </w:style>
  <w:style w:type="character" w:styleId="RodapChar">
    <w:name w:val="Rodapé Char"/>
    <w:qFormat/>
    <w:rPr>
      <w:rFonts w:eastAsia="Calibri"/>
      <w:bCs/>
      <w:sz w:val="24"/>
      <w:szCs w:val="24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Yiv1446038571msohyperlink">
    <w:name w:val="yiv1446038571msohyperlink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/>
      <w:bCs w:val="false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eastAsia="Times New Roman"/>
      <w:b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eastAsia="Calibri"/>
      <w:bCs w:val="false"/>
    </w:rPr>
  </w:style>
  <w:style w:type="paragraph" w:styleId="Textinfo">
    <w:name w:val="textinfo"/>
    <w:basedOn w:val="Normal"/>
    <w:qFormat/>
    <w:pPr>
      <w:spacing w:lineRule="auto" w:line="240" w:before="280" w:after="280"/>
    </w:pPr>
    <w:rPr>
      <w:rFonts w:eastAsia="Times New Roman"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ress-rs.implanta.net.br/servicosonline/Precadastro/PreCadastro/" TargetMode="External"/><Relationship Id="rId3" Type="http://schemas.openxmlformats.org/officeDocument/2006/relationships/hyperlink" Target="http://www.cressrs.org.br/arquivos/n_noticias/Valores Registro - 2023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9:53:00Z</dcterms:created>
  <dc:creator>escritorio1</dc:creator>
  <dc:description/>
  <cp:keywords/>
  <dc:language>en-US</dc:language>
  <cp:lastModifiedBy>Mariana</cp:lastModifiedBy>
  <cp:lastPrinted>2023-02-24T09:57:00Z</cp:lastPrinted>
  <dcterms:modified xsi:type="dcterms:W3CDTF">2023-10-19T19:53:00Z</dcterms:modified>
  <cp:revision>2</cp:revision>
  <dc:subject/>
  <dc:title>CONTRATO DE TRABALHO</dc:title>
</cp:coreProperties>
</file>